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 273      от 13.09.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иобретение основных средств и увели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стоимости материальных запасов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СО РЦ  «Озерны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2111290 612</w:t>
      </w:r>
      <w:r>
        <w:rPr>
          <w:sz w:val="28"/>
          <w:szCs w:val="28"/>
          <w:u w:val="single"/>
        </w:rPr>
        <w:t xml:space="preserve">  </w:t>
      </w:r>
      <w:r>
        <w:rPr>
          <w:rFonts w:cs="Times New Roman" w:ascii="Times New Roman" w:hAnsi="Times New Roman"/>
          <w:sz w:val="28"/>
          <w:szCs w:val="28"/>
          <w:u w:val="single"/>
        </w:rPr>
        <w:t>(7005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иобретение основных средств и увеличение стоимости материальных запасов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насос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обслуживания детей-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1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накладная, сч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2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14T09:43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